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5 de Agosto de 2020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5  2345 86        2020  2427 ALBERI CLEOFAS CARDOSO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01708000299/2020- em Porto Al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re, dia 03 de julho de 2020. Aut. Ato Mesa 14/2020- Diaria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- Res. 1/2015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6  2345 87        2020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no 01708000299/2020- em Por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egre, dia 03 de julho de 2020. Aut. Portaria 31/2020- Di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s- Res. 1/2015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92  4759 58        2020   169 IGAM  CORPORATIVO CURSOS E ASS          1.585,1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IGAM EXPRESS cfe. Contrato 2/2019- Aditivo 1.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8  2345 89        2020  5540 ITAMAR JOSE PUNTEL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no 01708000299/2020- em Por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egre, dia 03 de julho de 2020. Aut. Ato Mesa 14/2020- Di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s- Res. 1/2015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74  4759 51        2020  3517 JAURU EMPRESA JORNALISTICA LTD          1.02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de informativos semanais- Contrato 1/2020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7  2345 88        2020  1323 MAURO AFONSO RADDATZ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no 01708000299/2020- em Por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egre, dia 03 de julho de 2020. Aut. Ato Mesa 14/2020- Di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s- Res. 1/2015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75  4771 52        2020   182 RADIO AGUDO LTDA                        2.500,2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ransmissao de Sessoes Plenarias conforme TA 3 ao contrato 4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9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05  4756 5         2020  2743 RGE SUL DISTRIBUIDORA DE ENERG              7,7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energia eletrica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159  4756 90        2020  2743 RGE SUL DISTRIBUIDORA DE ENERG            337,08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energia eletrica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6.250,2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9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5/08/2020 as 16h17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5 de Agosto de 2020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9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62  2345 93        2020  2427 ALBERI CLEOFAS CARDOSO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, para Porto Alegre, para realizar delig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cia de interesse do Municipio- Consulta tecnica no IGAM- I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ituto Gamma de Assessoria a Municipios, dia 09 de julh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. Aut. Ato Mesa 15/2020- Diarias- Res. 1/2015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63  2345 94        2020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, para Porto Alegre, para realizar delig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cia de interesse do Municipio- Consulta tecnica no IGAM- I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ituto Gamma de Assessoria a Municipios, dia 09 de julh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. Aut. Portaria 32/2020- Diarias- Res. 1/2015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61  2720 92        2020    45 ZIMMER MAGAZINE E MATERIAIS DE             86,2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bracadeira sem fio 18/30 para a cozinha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gistro esfera solda 200mm DURIN para a cozinha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no soldavel 20mm para a cozinha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no esgoto para a cozinha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uva bucha latao 20x1/2" Krona para a cozinha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Joelho sold 20mm Krona para a cozinha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desivo  para cano plastico 17g para a cozinha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 soldavel 20mm krona para a cozinha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ixa papel 150 para a cozinha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Bucha plastica com anel 6mm para a cozinha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rafuso philips flngeado 4x40 para a cozinha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acaneta alavanca  05 MV EI para a cozinha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capula com bucha 6mm para a cozinha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bracadeira tipo 1/2" para a cozinha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Joelho esgoto 40mm para a cozinha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86,2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3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5/000002  4771 2         2020    57 EMPRESA BRAS DE CORREIOS E TEL             21,5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postais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21,5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7/000006  4769 6         2020   105 COMPANHIA RIOGRANDENSE DE SANE             95,01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Agu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164  4769 95        2020   105 COMPANHIA RIOGRANDENSE DE SANE              7,0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agu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02,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5/08/2020 as 16h17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5 de Agosto de 2020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33  4782 22        2020  3517 JAURU EMPRESA JORNALISTICA LTD            168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legais- Editais, Relatorios de Gestao Fiscal- S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ulas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68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75  1828                 3635 PREVIAGUDO - REGIME PROPRIO DE          1.219,5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 2020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76  1910                 3635 PREVIAGUDO - REGIME PROPRIO DE            960,8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 2020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65  1101                 4414 SERVIDORES CAMARA MUNICIPAL             2.533,0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65  1101                 4414 SERVIDORES CAMARA MUNICIPAL             7.176,54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66  1151                 4414 SERVIDORES CAMARA MUNICIPAL                37,4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67  1201                 4414 SERVIDORES CAMARA MUNICIPAL               214,3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68  1301                 4414 SERVIDORES CAMARA MUNICIPAL             1.424,7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69  1501                 4414 SERVIDORES CAMARA MUNICIPAL               396,8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70  1601                 4414 SERVIDORES CAMARA MUNICIPAL               353,6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72  1769                 4414 SERVIDORES CAMARA MUNICIPAL               449,3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5/08/2020 as 16h17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5 de Agosto de 2020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72  1769                 4414 SERVIDORES CAMARA MUNICIPAL               871,5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71  1651                 4417 VEREADORES 14a LEGISLATURA             17.455,9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71  1651                 4417 VEREADORES 14a LEGISLATURA             10.965,5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LHO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4.059,2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7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8/000001  4773 1         2020  3603 TELEFONICA BRASIL SA                       69,36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9/000001  4773 1         2020  3603 TELEFONICA BRASIL SA                       13,8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83,1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63  3508 40        2020  1618 CENTRO DE INTEGRACAO EMPRESA E            652,3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 estudante- Resolucao 1/2016- Contr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5/2017- WILLIAN.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160  3508 91        2020  1618 CENTRO DE INTEGRACAO EMPRESA E            537,9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 estudante- Resolucao 1/2016- Contr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5/2017. Estagiaria Viviane  Michele Honnef.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159  4756 90        2020  2743 RGE SUL DISTRIBUIDORA DE ENERG            361,24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energia eletrica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551,4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9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78  4789 97        2020  5125 ELIA L. UNFER ME                          26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roa de flores para homenagem postuma de ex- Vereadora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ra Municipal e ex- Vice- Prefeita de Agudo, senhora Naedy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Wrasse, falecida em 25 de julho e sepultada em 26 de julh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0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73  1701                  371 INSS - INSTITUTO NACIONAL DO S          2.510,2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 2020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5/08/2020 as 16h17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5 de Agosto de 2020 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9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74  1735                  371 INSS - INSTITUTO NACIONAL DO S          7.288,2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 2020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058,4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62.780,3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62.780,3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62.780,3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62.780,3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Itamar Jose Puntel   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703.189.210-49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Presidente da Camara de Vereadores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5/08/2020 as 16h17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17:00Z</dcterms:created>
  <dc:creator>Paulo Augusto Wilhelm</dc:creator>
  <dc:description/>
  <cp:keywords/>
  <dc:language>en-US</dc:language>
  <cp:lastModifiedBy>Paulo Augusto Wilhelm</cp:lastModifiedBy>
  <dcterms:modified xsi:type="dcterms:W3CDTF">2020-08-05T19:17:00Z</dcterms:modified>
  <cp:revision>2</cp:revision>
  <dc:subject/>
  <dc:title/>
</cp:coreProperties>
</file>