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Relacao de Pagamentos                              31 de Dezembro de 2019    Folha:     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Prefeitura Municipal de Agudo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Data Final do Movimento ...:  31.12.2019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Natureza da Despesa: 3.3.90.14.00.00.00  DIARIAS - CIVIL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09.01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002  2345 4         2019  7138 CAMILA TALIA DE MELLO                     60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s para Porto Alegre, para participar de Curso de Plane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jamento das compras e Licitacoes para inicio de exercicio, m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inistrado por IGAM- dias 10 e 11/01/2018. Aut. Portaria 8/20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19- Res.1/2015.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001  2345 3         2019  7681 Vania Daniela Kiefer                      60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s para Porto Alegre, para participar de Curso de plane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jamento das compras e Licitacoes para inicio de Exercicio, n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o IGAM em Porto Alegre, dias 10 e 11/01/2018. aUT. Portaria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7/2018- Res.1/2015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1.200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1.01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013  2345 13        2019  7138 CAMILA TALIA DE MELLO                     600,0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Porto Alegre, para participar de curso sobre o "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Sistema de Licitacao do TCE/RS- LICITACOM", ministrado por I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GAM dias 22 a 23 JAN. Aut. Portaria 15/2019- Diarias- Res. 1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/2015.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600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Mes :            1.800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2.02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048  2345 30        2019  2427 ALBERI CLEOFAS CARDOSO                    200,0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Porto Alegre, para participar de diligencia de i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nteresse do municipio,  dia 12 de fevereiro de 2019. Aut. At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o Mesa 4/2019.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050  2345 31        2019  7185 GELSON ABILIO NEUENSCHWANDER              200,0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Porto Alegre, para participar de interesse do Mu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nicipio, dia 12 de fevereiro de 2019. Aut. Ato Mesa 4/2019.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051  2345 32        2019  1323 MAURO AFONSO RADDATZ                      20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Porto Alegre, para participar de diligenciade in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teresse do Municipio, dia 12 de fevereiro de 2019. Aut. Ato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Mesa 4/2019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052  2345 2448      2019  2448 RUI V MILBRADT                            200,0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Participar de diligencia de interesse do Municip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io, dia 12 de fevereiro de 2019. Aut. Ato Mesa 4/2019.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800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9.02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PRONIM CP - Emissao: 04/02/2020 as 11h20min - Duracao: 0h00m00seg (18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Relacao de Pagamentos                              31 de Dezembro de 2019    Folha:     2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Prefeitura Municipal de Agudo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Data Final do Movimento ...:  31.12.2019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Natureza da Despesa: 3.3.90.14.00.00.00  DIARIAS - CIVIL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9.02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054  2345 35        2019  2427 ALBERI CLEOFAS CARDOSO                    15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Santa Maria, para participar de encontro tecnic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do TCE, dia 20 de fevereiro de 2019. Aut. Ato Mesa 3/2019-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Diarias - Res. 1/2015.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060  2345 41        2019  2427 ALBERI CLEOFAS CARDOSO                    20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sem pernoite para Porto Alegre, para participar de c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nsulta tecnica no IGAM- Istituto Gamma de Assessoria a Munic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ipios, dia 21 de fevereiro de 2019. Aut. Ato Mesa 5/2019- Di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arias- Res. 1/2015.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062  2345 43        2019  7138 CAMILA TALIA DE MELLO                     200,0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Porto Alegre, para participar de consulta tecnic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a ao IGAM- Instituto Gamma de Assessoria a Municipios, dia 2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1 de fevereirode 2019. Aut.Portaria 20/2019- Diarias- Res.1/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2015.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053  2345 34        2019  7681 Vania Daniela Kiefer                      150,0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Santa Maria, para participar de encontro tecnic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do TCE, dia 20 de fevereiro de 2019. Aut. Portaria 17/2019-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Diarias- Res.1/2015.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061  2345 42        2019  7681 Vania Daniela Kiefer                      200,0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Porto Alegre, para participar de consulta tecnic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a ao IGAM- Instituto Gamma de Assessoria a Municipios, dia 2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1 de fevereiro de 2019. Aut. Portaria 20/2019- Diarias- Res.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1/2015.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900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Mes :            1.700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5.03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093  2345 2345      2019  7681 Vania Daniela Kiefer                       75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participar de Reuniao de interesse do Municipio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no Poder Legislativo da Quarta Colonia e Regiao, em Faxinal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do Soturno, dia 14/03/2019. Aut. Portaria 25/2019- Diarias-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Res.1/2015.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 75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Mes :               75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05.04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108  2345 67        2019  7681 Vania Daniela Kiefer                       75,0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participar de Reuniao de interesse do Municipio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do Poder Legislativo da Quarta Colonia e Regiao, em Faxinal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do Soturno/RS dia 05/04/2019. Aut. Portaria 27/2019- Diarias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- Res.1/2015.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PRONIM CP - Emissao: 04/02/2020 as 11h20min - Duracao: 0h00m01seg (18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Relacao de Pagamentos                              31 de Dezembro de 2019    Folha:     3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Prefeitura Municipal de Agudo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Data Final do Movimento ...:  31.12.2019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Natureza da Despesa: 3.3.90.14.00.00.00  DIARIAS - CIVIL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 75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0.04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126  2345 75        2019  7185 GELSON ABILIO NEUENSCHWANDER               75,0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participar de Audiencia Publica da Comissao de A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ssuntos Municipais, em Santa Maria/RS, dia 29/04/2019. Aut.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Ato Mesa 6/2019- Diarias- Res. 1/2015.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124  2345 73        2019  1301 LAURI ADOLFO KLEIN                         75,0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participar de Audiencia Publica da Comissao de A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ssuntos Municipais , em Santa Maria/RS, dia 29/04/2019. Aut.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Ato Mesa6/2019- Diarias - Res. 1/2015.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125  2345 74        2019  4418 MARCIO ARNO HALBERSTADT                    75,0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participar de Audiencias Publica da Comissao de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Assuntos Municipais, em Santa Maria/RS, dia 29/04/2019. Aut.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Ato Mesa 6/2019- Diaria- Res. 1/2015.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225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Mes :              300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03.05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127  2345 76        2019  7681 Vania Daniela Kiefer                       75,0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participar de Reuniao de interese do Municipio n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o Poder Legislativo da Quarta Colonia e Regiao, em Faxinal d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o Soturno/RS dia 02/05/2019.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 75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07.05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132  2345 81        2019  7185 GELSON ABILIO NEUENSCHWANDER               75,0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participar de Audiencia Publica da Comissao de A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ssuntos Municipais, em Santa Maria/RS, dia 06/05/2019. Aut.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Ato Mesa 7/2019- Diarias - Res.1/2015.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130  2345 79        2019  1301 LAURI ADOLFO KLEIN                         75,0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participar de Audiencia Publica da Comissao de A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ssuntos Municipais, em Santa Maria/RS, dia 06/05/2019. Aut.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Ato Mesa 7/2019- Diarias- Res. 1/2015.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131  2345 80        2019  4418 MARCIO ARNO HALBERSTADT                    75,0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participar de Audiencia Publica da Comissao de A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ssuntos Municipais, em Santa Maria/RS, dia 06/05/2019. Aut.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Ato Mesa 7/2019- Diarias- Res. 1/2015.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225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PRONIM CP - Emissao: 04/02/2020 as 11h20min - Duracao: 0h00m01seg (18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Relacao de Pagamentos                              31 de Dezembro de 2019    Folha:     4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Prefeitura Municipal de Agudo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1.05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161  2345 96        2019  2427 ALBERI CLEOFAS CARDOSO                    15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participar de consulta tecnica no TCE, em Santa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Maria/RS, dia 21/05/2019. Aut. Ato da Mesa 8/2019- Diaria- R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s. 1/2015.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160  2345 95        2019  5417 ALICEU ODAIR KLEIN                        15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participar de consulta tecnica no TCE em Santa M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aria/RS,dia 21/05/2019. Aut Portaria 35/2019- Diaria- Res. 1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/2015.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159  2345 94        2019  7681 Vania Daniela Kiefer                      150,0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participar de consulta tecnica no TCE, em Santa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Maria/ RS,dia 21/05/2019. Aut. Portaria 34/2019- Diarias- Re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s. 1/2015.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450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3.05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162  2345 98        2019  5417 ALICEU ODAIR KLEIN                        60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Porto Alegre( Servidor- Diretor) para organizar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a XIV Marcha do Poder Legislativo da 4o Colonia &amp; Regiao a P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orto Alegre e consulta tecnica  ao IGAM- Instituto Gamma de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Assessoria a Municipios, dias 23 e 24 de maio de 2019- Aut.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Portaria 40/2019.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600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4.05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164  2345 99        2019  7681 Vania Daniela Kiefer                       75,0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participar de reuniao de interesse do municipio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no Poder Legislativo da Quarta Colonia e Regiao, em Faxinal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do Soturno/RS,dia 23/05/2019.Aut. Portaria 41/2019- Diarias-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Res. 1/2019.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 75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7.05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165  2345 100       2019  2427 ALBERI CLEOFAS CARDOSO                  1.00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de vereador, duas com pernoite e uma sem, para partic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ipr da marcha a Porto Alegre do Poder Legislativo da Quarta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Colonia e Regiao, de 28 a 30 de maio de 2019. Aut. Ato Mesa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9/2019.Diarias- Res 1/2015.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173  2345 108       2019  5417 ALICEU ODAIR KLEIN                      1.00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de servidor( Diretor Geral), duas com pernoite e uma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sem, para participr da marcha a Porto Alegre do Poder Legisl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ativo da Quarta Colonia e Regiao, de 28 a 30 de maio de 2019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. Aut. Portaria 44/2019.Diarias- Res 1/2015.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166  2345 101       2019  7185 GELSON ABILIO NEUENSCHWANDER            1.000,0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de vereador, duas com pernoite e uma sem, para partic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ipr da marcha a Porto Alegre do Poder Legislativo da Quarta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Colonia e Regiao, de 28 a 30 de maio de 2019. Aut. Ato Mesa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9/2019.Diarias- Res 1/2015.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PRONIM CP - Emissao: 04/02/2020 as 11h20min - Duracao: 0h00m02seg (18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Relacao de Pagamentos                              31 de Dezembro de 2019    Folha:     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Prefeitura Municipal de Agudo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Data Final do Movimento ...:  31.12.2019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Natureza da Despesa: 3.3.90.14.00.00.00  DIARIAS - CIVIL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7.05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167  2345 102       2019  2212 IZABEL CRISTINA ASSMANN LAMAIS          1.00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de vereador, duas com pernoite e uma sem, para partic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ipr da marcha a Porto Alegre do Poder Legislativo da Quarta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Colonia e Regiao, de 28 a 30 de maio de 2019. Aut. Ato Mesa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9/2019.Diarias- Res 1/2015.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168  2345 103       2019  1301 LAURI ADOLFO KLEIN                      1.000,0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de vereador, duas com pernoite e uma sem, para partic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ipr da marcha a Porto Alegre do Poder Legislativo da Quarta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Colonia e Regiao, de 28 a 30 de maio de 2019. Aut. Ato Mesa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9/2019.Diarias- Res 1/2015.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170  2345 105       2019  4418 MARCIO ARNO HALBERSTADT                 1.000,0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de vereador, duas com pernoite e uma sem, para partic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ipr da marcha a Porto Alegre do Poder Legislativo da Quarta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Colonia e Regiao, de 28 a 30 de maio de 2019. Aut. Ato Mesa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9/2019.Diarias- Res 1/2015.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169  2345 104       2019  1323 MAURO AFONSO RADDATZ                    1.00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de vereador, duas com pernoite e uma sem, para partic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ipr da marcha a Porto Alegre do Poder Legislativo da Quarta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Colonia e Regiao, de 28 a 30 de maio de 2019. Aut. Ato Mesa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9/2019.Diarias- Res 1/2015.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Anulacao de uma diaria com pernoite para Porto Alegre.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171  2345 106       2019  2448 RUI V MILBRADT                          1.000,0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de vereador, duas com pernoite e uma sem, para partic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ipr da marcha a Porto Alegre do Poder Legislativo da Quarta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Colonia e Regiao, de 28 a 30 de maio de 2019. Aut. Ato Mesa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9/2019.Diarias- Res 1/2015.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172  2345 107       2019  7681 Vania Daniela Kiefer                    1.000,0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de servidora( Chefe de Secao), duas com pernoite e um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a sem, para participr da marcha a Porto Alegre do Poder Legi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slativo da Quarta Colonia e Regiao, de 28 a 30 de maio de 20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19. Aut. Portaria 43/2019.Diarias- Res 1/2015.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9.000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.05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169  2345 104       2019  1323 MAURO AFONSO RADDATZ                    1.000,00-Estorno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de vereador, duas com pernoite e uma sem, para partic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ipr da marcha a Porto Alegre do Poder Legislativo da Quarta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Colonia e Regiao, de 28 a 30 de maio de 2019. Aut. Ato Mesa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9/2019.Diarias- Res 1/2015.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Anulacao de uma diaria com pernoite para Porto Alegre.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PRONIM CP - Emissao: 04/02/2020 as 11h20min - Duracao: 0h00m02seg (18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Relacao de Pagamentos                              31 de Dezembro de 2019    Folha:     6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Prefeitura Municipal de Agudo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Data Final do Movimento ...:  31.12.2019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Natureza da Despesa: 3.3.90.14.00.00.00  DIARIAS - CIVIL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.05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169  2345 104       2019  1323 MAURO AFONSO RADDATZ                      60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de vereador, duas com pernoite e uma sem, para partic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ipr da marcha a Porto Alegre do Poder Legislativo da Quarta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Colonia e Regiao, de 28 a 30 de maio de 2019. Aut. Ato Mesa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9/2019.Diarias- Res 1/2015.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Anulacao de uma diaria com pernoite para Porto Alegre.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-400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Mes :           10.025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05.06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176  2345 111       2019  2427 ALBERI CLEOFAS CARDOSO                     75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a vereador para entrega de oficio na RGE-SUL- Distrib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uidora Gaucha de Energia, em Santa Maria/RS, dia 05 de junh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de 2019. Aut. Ato Mesa 10/2019- Diarias- Res.1/2015.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175  2345 110       2019  5417 ALICEU ODAIR KLEIN                         75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a servidor para entrega de oficio na RGE-SUL- Distrib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uidora Gaucha de Energia, em Santa Maria/RS, dia 05 de junh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de 2019. Aut. Portaria 45/2019- Diarias- Res.1/2015.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150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6.06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194  2345 117       2019  2427 ALBERI CLEOFAS CARDOSO                    15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a Santa Maria, para entrega de oficio na RGE- SUL- Di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stribuidora Gaucha de Energia, dia 26 de junho de 2019. Aut.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Ato Mesa 11/2019- Diarias- Res.1/2019.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150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Mes :              300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08.07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200  2345 123       2019   832 BEATRIZ CARLA KRUMMENAUER DE M            600,0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participar de curso sobre "as Leis no12.527/2011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( Lei de Acesso a informacao) e no13.460/2017( Ouvidoria)fre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nte a nova Lei Federal de Protecao de Dados no 13.709/2018",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ministrado pelo IGAM- Instituto Gamma de Assessoria a Orga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s Publicos. Nos dias 09 e 10 de JULHO de 2019, em Porto Aleg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re- RS. Aut. Portaria 55/2019- Diarias- Res.1/2015.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199  2345 122       2019  7681 Vania Daniela Kiefer                      600,0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participar de curso sobre "as Leis no12.527/2011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( Lei de Acesso a informacao) e no13.460/2017( Ouvidoria)fre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nte a nova Lei Federal de Protecao de Dados no 13.709/2018",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ministrado pelo IGAM- Instituto Gamma de Assessoria a Orga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s Publicos. Nos dias 09 e 10 de JULHO de 2019, em Porto Aleg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PRONIM CP - Emissao: 04/02/2020 as 11h20min - Duracao: 0h00m03seg (18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Relacao de Pagamentos                              31 de Dezembro de 2019    Folha:     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Prefeitura Municipal de Agudo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Data Final do Movimento ...:  31.12.2019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Natureza da Despesa: 3.3.90.14.00.00.00  DIARIAS - CIVIL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199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re- RS. Aut. Portaria 55/2019- Diarias- Res.1/2015.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1.200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6.07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204  2345 127       2019  2427 ALBERI CLEOFAS CARDOSO                    15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de vereador para participar de exposicao do Sistema d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 Apoio ao Processo Legislativo- SAPL, na Camara de Vereador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s de Sao Sepe, dia 17 de julho de 2019,em Sao Sepe/RS. Aut.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Ato Mesa 12/2019- Diarias - Res. 1/2015.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205  2345 128       2019   687 ANDRE BRUM DA SILVA                       150,0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de servidor para participar de exposicao do Sistema d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 Apoio ao Processo Legislativo- SAPL, na Camara de Vereador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s de Sao Sepe, dia 17 de julho de 2019,em Sao Sepe/RS. Aut.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Portaria 58/2019- Diarias - Res. 1/2015.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300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0.07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231  2345 145       2019  2427 ALBERI CLEOFAS CARDOSO                    20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vereador para participar de avaiacao da Marcha d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o PLQCR- Poder Legislativo da Quarta Colonia e Regiao, em P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rto Alegre/ RS, dia 30 de julho de 2019. Aut. Ato Mesa 13/20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19- Diarias- Res.1/2015.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230  2345 144       2019  5417 ALICEU ODAIR KLEIN                        60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servidor participar de Curso Tecnico no IGAM- In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stituto Gamma de Assessoria a Orgaos Publicos, em Porto Aleg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re/RS, dias 30 e 31 de julho de 2019. Aut.Portaria 63/2019-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Diarias-Res. 1/2015.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800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Mes :            2.300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05.08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235  2345 149       2019  2427 ALBERI CLEOFAS CARDOSO                    15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vereador participar de Ato com o Governador e o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Secretario de Seguranca do Estado, para a tomada de posse d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s novos Brigadianos em Santa Maria/RS, dia 02 de agosto de 2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019. Aut. Ato Mesa 13/2019- Diarias -Res.1/2015.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237  2345 151       2019  5417 ALICEU ODAIR KLEIN                        15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servidor participar de Ato com o Governador e o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Secretario de Seguranca do Estado, para a tomada de posse d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s novos Brigadianos, em Santa Maria/RS, dia 02 de agosto de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2019. Aut. Portaria 65/2019- Diarias - Res. 1/2015.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PRONIM CP - Emissao: 04/02/2020 as 11h20min - Duracao: 0h00m03seg (18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Relacao de Pagamentos                              31 de Dezembro de 2019    Folha:     8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Prefeitura Municipal de Agudo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Data Final do Movimento ...:  31.12.2019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Natureza da Despesa: 3.3.90.14.00.00.00  DIARIAS - CIVIL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05.08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236  2345 150       2019  7185 GELSON ABILIO NEUENSCHWANDER              150,0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vereador participar de Ato com o Governador e o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Secretario de Seguranca do Estado, para a tomada de posse d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s novos Brigadianos , em Santa Maria/RS, dia 02 de agosto de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2019. Aut. Ato Mesa 13/2019- Diarias - Res.1/2015.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450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3.08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240  2345 154       2019  5540 ITAMAR JOSE PUNTEL                        20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vereador, para participar de reuniao de interess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 do municipio, na Secretaria de Administracao do Governo d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Estado do Rio Grande do Sul, dia 14 de agosto, em Porto Ale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gre/RS. Aut.Ato Mesa 16/2019-Diarias- Res.1/2015.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200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3.08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257  2345 161       2019  2427 ALBERI CLEOFAS CARDOSO                     75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sem pernoite para atividade em um turno, para partici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par de Reuniao de interesse do Municipio do Poder Legislativ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o da Quarta Colonia e Regiao-PLQCR,em Sao Joao do Polesine/R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S,dia 22/08/2019. Aut Ato Mesa 17/2019- Diarias- Res.1/2015.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261  2345 165       2019   832 BEATRIZ CARLA KRUMMENAUER DE M             75,0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sem pernoite para atividade em um turno, para partici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par de Reuniao de interesse do Municipio do Poder Legislativ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o da Quarta Colonia e Regiao-PLQCR,em Sao Joao do Polesine/R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S,dia 22/08/2019. Aut. Portaria 68/2019- Diarias- Res.1/2015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.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259  2345 136       2019  2592 CARLOS EMILIO SCHIEFELBEIN                 75,0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sem pernoite para atividade em um turno, para partici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par de Reuniao de interesse do Municipio do Poder Legislativ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o da Quarta Colonia e Regiao-PLQCR,em Sao Joao do Polesine/R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S,dia 22/08/2019. Aut Ato Mesa 17/2019- Diarias- Res.1/2015.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258  2345 162       2019  7185 GELSON ABILIO NEUENSCHWANDER               75,0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sem pernoite para atividade em um turno, para partici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par de Reuniao de interesse do Municipio do Poder Legislativ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o da Quarta Colonia e Regiao-PLQCR,em Sao Joao do Polesine/R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S,dia 22/08/2019. Aut Ato Mesa 17/2019- Diarias- Res.1/2015.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260  2345 164       2019  7681 Vania Daniela Kiefer                       75,0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sem pernoite para atividade em um turno, para partici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par de Reuniao de interesse do Municipio do Poder Legislativ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o da Quarta Colonia e Regiao-PLQCR,em Sao Joao do Polesine/R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S,dia 22/08/2019. Aut. Portaria 68/2019- Diarias- Res.1/2015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PRONIM CP - Emissao: 04/02/2020 as 11h20min - Duracao: 0h00m04seg (18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Relacao de Pagamentos                              31 de Dezembro de 2019    Folha:     9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Prefeitura Municipal de Agudo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Data Final do Movimento ...:  31.12.2019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Natureza da Despesa: 3.3.90.14.00.00.00  DIARIAS - CIVIL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260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.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375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7.08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263  2345 167       2019  2427 ALBERI CLEOFAS CARDOSO                    60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Porto Alegre com pernoite, para participar de di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ligencia de interesse do Municipio na Secretaria da Agricult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uta do Estado,consulta tecnica no IGAM- Instituto Gamma de A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ssessoria a Municipios e na CORSAN,em Porto Alegre/RS, dia 2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7 e 28/08/2019. Aut. Ato Measa 18/2019- Diaria- Res. 1/2015.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268  2345 172       2019  5417 ALICEU ODAIR KLEIN                        15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sem pernoite para atividade em dois turnos, para part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icipar de Assembleia Regional Ampliada do Corede Central, n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EMCENTRO, em Santa Maria/RS, dia 27/08/2019.Aut.Portaria 69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/2019- Diarias- Res.1/2015.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267  2345 171       2019  2592 CARLOS EMILIO SCHIEFELBEIN                600,0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Porto Alegre com pernoite, para participar de di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ligencia de interesse do Municipio na Secretaria da Agricult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uta do Estado,consulta tecnica no IGAM- Instituto Gamma de A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ssessoria a Municipios e na CORSAN,em Porto Alegre/RS, dia 2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7 e 28/08/2019. Aut. Ato Measa 18/2019- Diaria- Res. 1/2015.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264  2345 168       2019  7185 GELSON ABILIO NEUENSCHWANDER              600,0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Porto Alegre com pernoite, para participar de di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ligencia de interesse do Municipio na Secretaria da Agricult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uta do Estado,consulta tecnica no IGAM- Instituto Gamma de A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ssessoria a Municipios e na CORSAN,em Porto Alegre/RS, dia 2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7 e 28/08/2019. Aut. Ato Measa 18/2019- Diaria- Res. 1/2015.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266  2345 170       2019  5540 ITAMAR JOSE PUNTEL                        60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Porto Alegre com pernoite, para participar de di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ligencia de interesse do Municipio na Secretaria da Agricult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uta do Estado,consulta tecnica no IGAM- Instituto Gamma de A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ssessoria a Municipios e na CORSAN,em Porto Alegre/RS, dia 2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7 e 28/08/2019. Aut. Ato Measa 18/2019- Diaria- Res. 1/2015.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265  2345 169       2019  2448 RUI V MILBRADT                            600,0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Porto Alegre com pernoite, para participar de di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ligencia de interesse do Municipio na Secretaria da Agricult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uta do Estado,consulta tecnica no IGAM- Instituto Gamma de A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ssessoria a Municipios e na CORSAN,em Porto Alegre/RS, dia 2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7 e 28/08/2019. Aut. Ato Measa 18/2019- Diaria- Res. 1/2015.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PRONIM CP - Emissao: 04/02/2020 as 11h20min - Duracao: 0h00m04seg (18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Relacao de Pagamentos                              31 de Dezembro de 2019    Folha:    1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Prefeitura Municipal de Agudo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Data Final do Movimento ...:  31.12.2019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Natureza da Despesa: 3.3.90.14.00.00.00  DIARIAS - CIVIL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3.150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Mes :            4.175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03.09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273  2345 177       2019  5417 ALICEU ODAIR KLEIN                         75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sem pernoite para atividade em um turno, para partici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par de Forum Regional no IFFAR- Campus JC- Instituto Federal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Farroupilha , sobre o papel do Municipio na Seguranca Publi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ca, no dia 02/09/2019, as 13h30, em Julio de Castilhos/RS.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 75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7.09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277  2345 181       2019  2427 ALBERI CLEOFAS CARDOSO                    60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Porto Alegre com pernoite, para participar de di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ligencia de interesse do Municipio na Secretaria de Transpor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tes, na secretaria de Obras do Estado e Consulta tecnica no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IGAM- Instituto Gamma de Assessoria a Municipios, nos dias 1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8 e 19 de setembro de 2019, em Porto Algre/RS. Aut. Ato Mesa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20/2019- Diarias- Res.1/2015.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278  2345 182       2019  5417 ALICEU ODAIR KLEIN                        60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Porto Alegre com pernoite, para participar de di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ligencia de interesse do Municipio na Secretaria de Transpor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tes, na secretaria de Obras do Estado e Consulta tecnica no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IGAM- Instituto Gamma de Assessoria a Municipios, nos dias 1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8 e 19 de setembro de 2019, em Porto Algre/RS. Aut. Portaria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75/2019- Diarias- Res.1/2015.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281  2345 185       2019  5417 ALICEU ODAIR KLEIN                         75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em um turno para Santa Maria, para participar de dili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gencia de interesse do Municipio no predio da UFSM, para con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sulta sobre o orcamento da climatizacao do Predio da Nova Se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de da Camara Municipal, no dia 17 de setembro de 2019. Aut.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Portaria 76/2019- Diarias - Res. 1/2015.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280  2345 184       2019  7904 Auro Reinoldo Kirinus                     60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Porto Alegre com pernoite, para participar de di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ligencia de interesse do Municipio na Secretaria de Transpor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tes, na secretaria de Obras do Estado e Consulta tecnica no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IGAM- Instituto Gamma de Assessoria a Municipios, nos dias 1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8 e 19 de setembro de 2019, em Porto Algre/RS. Aut. Ato Mesa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20/2019- Diarias- Res.1/2015.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279  2345 183       2019  1301 LAURI ADOLFO KLEIN                        600,0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Porto Alegre com pernoite, para participar de di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ligencia de interesse do Municipio na Secretaria de Transpor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tes, na secretaria de Obras do Estado e Consulta tecnica no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IGAM- Instituto Gamma de Assessoria a Municipios, nos dias 1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PRONIM CP - Emissao: 04/02/2020 as 11h20min - Duracao: 0h00m05seg (18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Relacao de Pagamentos                              31 de Dezembro de 2019    Folha:    1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Prefeitura Municipal de Agudo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Data Final do Movimento ...:  31.12.2019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Natureza da Despesa: 3.3.90.14.00.00.00  DIARIAS - CIVIL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279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8 e 19 de setembro de 2019, em Porto Algre/RS. Aut. Ato Mesa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20/2019- Diarias- Res.1/2015.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2.475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4.09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283  2345 187       2019   832 BEATRIZ CARLA KRUMMENAUER DE M          1.000,0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com pernoite, para participar de curso tecnico pratic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o de Processos Legislativos- Modernizacao de Gestao e Ouvid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ria, minintrado pelo IGAM- Instituto Gamma de Assessoria a M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unicipios,em Porto Alegre, nos dias 25 a 27 de setembro de 2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019. Aut. Portaria 74/2019- Diarias- Res.1/2015.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282  2345 186       2019  7681 Vania Daniela Kiefer                    1.000,0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com pernoite, para participar de curso tecnico pratic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o de Processos Legislativos- Modernizacao de Gestao e Ouvid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ria, minintrado pelo IGAM- Instituto Gamma de Assessoria a M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unicipios,em Porto Alegre, nos dias 25 a 27 de setembro de 2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019. Aut. Portaria 74/2019- Diarias- Res.1/2015.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2.000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Mes :            4.550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6.10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307  2345 199       2019  5417 ALICEU ODAIR KLEIN                        20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em dois turnos para Porto Alegre, para participar de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diligencia de interesse do Municipio na Assembleia Legislati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va e consulta no IGAM- Istituto Gamma de Assessoria a Munici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pios, no dia 16 de outubro de 2019, em Porto Alegre/Rs. Aut.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Portaria 79/2019- Diarias- Res. 1/2015. Servidor Aliceu Odai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r Klein.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200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8.10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305  2345 197       2019  7492 LIANE MARTINAZZO                          15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em dois turnos para participar de curso tecnico sobre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Lancamentos Contabeis- Praticas diarias de contabilizacao,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ministrado pelo TCE-RS, no Predio 13 do Centro Universitari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Franciscano-UNIFRA, em Santa Maria, no dia 21 de outubro de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2019. Aut Portaria 77/2019- Diarias - Res. 1/2015. Servidor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a Liane Martinazzo.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305  2345 197       2019  7492 LIANE MARTINAZZO                          150,00-Estorno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em dois turnos para participar de curso tecnico sobre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Lancamentos Contabeis- Praticas diarias de contabilizacao,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ministrado pelo TCE-RS, no Predio 13 do Centro Universitari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PRONIM CP - Emissao: 04/02/2020 as 11h20min - Duracao: 0h00m05seg (18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Relacao de Pagamentos                              31 de Dezembro de 2019    Folha:    12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Prefeitura Municipal de Agudo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Data Final do Movimento ...:  31.12.2019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Natureza da Despesa: 3.3.90.14.00.00.00  DIARIAS - CIVIL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305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 Franciscano-UNIFRA, em Santa Maria, no dia 21 de outubro de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2019. Aut Portaria 77/2019- Diarias - Res. 1/2015. Servidor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a Liane Martinazzo.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305  2345 197       2019  7492 LIANE MARTINAZZO                          15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em dois turnos para participar de curso tecnico sobre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Lancamentos Contabeis- Praticas diarias de contabilizacao,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ministrado pelo TCE-RS, no Predio 13 do Centro Universitari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Franciscano-UNIFRA, em Santa Maria, no dia 21 de outubro de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2019. Aut Portaria 77/2019- Diarias - Res. 1/2015. Servidor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a Liane Martinazzo.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306  2345 198       2019  7681 Vania Daniela Kiefer                      150,0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em dois turnos para participar de curso tecnico sobre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Lancamentos Contabeis- Praticas diarias de contabilizacao,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ministrado pelo TCE-RS,no Predio 13 do Centro Universitario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Franciscano- UNIFRA, em Santa Maria, no dia 21 de outubro de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2019. Aut Portaria 78/2019- Diarias - Res. 1/2015. Servidor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a Vania Daniela Kiefer.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300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0.10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320  2345 202       2019  5417 ALICEU ODAIR KLEIN                        20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Porto Alegre em dois turnos, para participar de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diligencia de interesse do Municipio na Assembleia Legislati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va e Consulta tecnica no IGAM- Instituto Gamma de Assessoria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a Municipios, no dia 31 de outubro de 2019, em Porto Alegre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/RS. Aut. Portaria 81/2019- Diarias- Res.1/2015.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200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Mes :              700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2.11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322  2345 204       2019  7492 LIANE MARTINAZZO                          20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em dois turnos para Santa Maria, para participar de c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urso tecnico sobre regras de consistencia das informacoes d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SIAPC/PAD, ministrado pelo TCE-RS, no Auditorio Romildo Bol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zan, em Porto Alegre/RS, no dia 21 de novembro de 2019. Aut.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Portaria 84/2019- Res.1/2015.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200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Mes :              200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03.12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PRONIM CP - Emissao: 04/02/2020 as 11h20min - Duracao: 0h00m06seg (18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Relacao de Pagamentos                              31 de Dezembro de 2019    Folha:    13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Prefeitura Municipal de Agudo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Data Final do Movimento ...:  31.12.2019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Natureza da Despesa: 3.3.90.14.00.00.00  DIARIAS - CIVIL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03.12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337  2345 211       2019  2427 ALBERI CLEOFAS CARDOSO                  1.40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com pernoite, para participar de Seminario Estadual d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 Informacoes Legislativas, ministrado pela UVERGS- UNIAO D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S VEREADORES DO RIO GRANDE DO SUL, nos dias 03, 04, 05 e 06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de dezembro de  2019, em Porto Alegre/RS. Aut. Ato Mesa 21/2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019- Diarias - Res.1/2015.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336  2345 210       2019  5417 ALICEU ODAIR KLEIN                      1.40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com pernoite, para participar de Seminario Estadual d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 Informacoes Legislativas, ministrado pela UVERGS- UNIAO D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S VEREADORES DO RIO GRANDE DO SUL, nos dias 03, 04, 05 e 06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de dezembro de  2019, em Porto Alegre/RS. Aut. Portaria 87/2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019- Diarias - Res.1/2015.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338  2345 212       2019  4418 MARCIO ARNO HALBERSTADT                   200,0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sem pernoite, para participar de diligencia de intere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sse do Municipio na Secretaria da Agricultura do Estado, no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dia 02 de dezembro de 2019. Aut. Ato Mesa 21/2019- Diarias-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Res. 1/2015.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3.000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09.12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342  2345 214       2019  6134 LISANE ILAINE KNIRSCH                     600,0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com pernoite, para participar de curso pratico sobre"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servicos gerais, copa,limpeza e secretaria: organizacao e p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ratica para servir com atencao plena, nos dias 10 e 11 de de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zembro de 2019, em Porto Alegre/RS. Aut.Portaria 88/2019- Di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arias- Res. 1/2015.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600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3.12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348  2345 215       2019  7185 GELSON ABILIO NEUENSCHWANDER               75,0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atividade em um turno, para participar da Abertu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ra Oficial da Colheita do Tabaco no Rio Grande do Sul, dia 1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3/12/2019, em Arroio do Tigre/RS. Ato da Mesa 21/2019- Diari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as Res. 1/2015.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 75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6.12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352  2345 219       2019  2427 ALBERI CLEOFAS CARDOSO                    20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sem pernoite, para atividade em dois turnos, para dil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igencia de interesse do Municipio, na Secretaria de Obras e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Habitacao do Estado do Rio Grande do Sul, dia 17 de dezembr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de 2019, em Porto Alegre/RS. Aut.Ato Mesa 23/2019- Diarias-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PRONIM CP - Emissao: 04/02/2020 as 11h20min - Duracao: 0h00m06seg (18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Relacao de Pagamentos                              31 de Dezembro de 2019    Folha:    14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Prefeitura Municipal de Agudo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Data Final do Movimento ...:  31.12.2019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Natureza da Despesa: 3.3.90.14.00.00.00  DIARIAS - CIVIL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352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 Res.1/2015.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351  2345 218       2019  5417 ALICEU ODAIR KLEIN                        20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sem pernoite, para atividade em dois turnos, para dil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igencia de interesse do Municipio, na Secretaria de Obras e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Habitacao do Estado do Rio Grande do Sul, dia 17 de dezembr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de 2019, em Porto Alegre/RS. Aut. Portaria 90/2019- Diarias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- Res.1/2015.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353  2345 220       2019  1301 LAURI ADOLFO KLEIN                        200,0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sem pernoite, para atividade em dois turnos, para dil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igencia de interesse do Municipio, na Secretaria de Obras e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Habitacao do Estado do Rio Grande do Sul, dia 17 de dezembr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de 2019, em Porto Alegre/RS. Aut.Ato Mesa 23/2019- Diarias-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Res.1/2015.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600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8.12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349  2345 216       2019  7492 LIANE MARTINAZZO                          15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atividade em dois turnos, para participar de tre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inamento presencial nas funcionalidades do PRONIM CP, dia 17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/12/2019, em Santa Maria/RS. Aut.Portaria 89/2019- Res.1/201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5.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150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Mes :            4.425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Geral .:           30.550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----------------- Resumo 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 xml:space="preserve">Total de Pagamentos ..:           31.700,00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 xml:space="preserve">Total de Estornos ....:            1.150,00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 xml:space="preserve">Total Liquido Pago ...:           30.550,00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_________________________________________     _________________________________________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Itamar Jose Puntel                            Liane Martinazzo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</w:t>
      </w:r>
      <w:r>
        <w:rPr>
          <w:rFonts w:cs="Courier New" w:ascii="Courier New" w:hAnsi="Courier New"/>
          <w:sz w:val="14"/>
        </w:rPr>
        <w:t xml:space="preserve">703.189.210-49                                882.107.580-04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 xml:space="preserve">Prefeito Municipal em Exercicio          Tecnico em Contabilidade - CRC 096765-O-2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PRONIM CP - Emissao: 04/02/2020 as 11h20min - Duracao: 0h00m06seg (18)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22:00Z</dcterms:created>
  <dc:creator>Paulo Augusto Wilhelm</dc:creator>
  <dc:description/>
  <cp:keywords/>
  <dc:language>en-US</dc:language>
  <cp:lastModifiedBy>Paulo Augusto Wilhelm</cp:lastModifiedBy>
  <dcterms:modified xsi:type="dcterms:W3CDTF">2020-02-04T14:22:00Z</dcterms:modified>
  <cp:revision>2</cp:revision>
  <dc:subject/>
  <dc:title/>
</cp:coreProperties>
</file>